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仿宋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华中科技大学教职工大病医疗互助金加入申请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1498"/>
        <w:gridCol w:w="777"/>
        <w:gridCol w:w="777"/>
        <w:gridCol w:w="1715"/>
        <w:gridCol w:w="1301"/>
        <w:gridCol w:w="779"/>
        <w:gridCol w:w="1833"/>
      </w:tblGrid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人员编号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家庭地址及电话</w:t>
            </w:r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家庭人员情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关系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0" w:leader="none"/>
              </w:tabs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楷体;Arial Unicode MS" w:hAnsi="楷体;Arial Unicode MS" w:eastAsia="楷体;Arial Unicode MS" w:cs="楷体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8"/>
                <w:szCs w:val="28"/>
              </w:rPr>
              <w:t>我同意《华中科技大学大病医疗互助金管理办法》中的各项条款，自愿申请加入华中科技大学大病医疗互助，每年按时交纳互助金，并同意由财务处代扣代交。如每年在规定交纳期前未提出退出申请，则视为同意继续参加。</w:t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ascii="楷体;Arial Unicode MS" w:hAnsi="楷体;Arial Unicode MS" w:eastAsia="楷体;Arial Unicode MS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;Arial Unicode MS" w:cs="仿宋" w:ascii="楷体;Arial Unicode MS" w:hAnsi="楷体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before="78" w:after="78"/>
              <w:ind w:firstLine="5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基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364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napToGrid w:val="false"/>
              <w:spacing w:before="78" w:after="78"/>
              <w:ind w:firstLine="5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9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大病医疗互助金管理委员会意见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jc w:val="center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78" w:after="78"/>
              <w:ind w:firstLine="5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91" w:hRule="atLeast"/>
          <w:cantSplit w:val="true"/>
        </w:trPr>
        <w:tc>
          <w:tcPr>
            <w:tcW w:w="9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42" w:hanging="742"/>
              <w:rPr>
                <w:rFonts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cs="仿宋"/>
                <w:color w:val="000000"/>
                <w:kern w:val="0"/>
                <w:sz w:val="28"/>
                <w:szCs w:val="28"/>
              </w:rPr>
              <w:t>申请人及基层工会必须如实详细填写表中相关内容，对资料不全的可不受理。</w:t>
            </w:r>
          </w:p>
        </w:tc>
      </w:tr>
    </w:tbl>
    <w:p>
      <w:pPr>
        <w:pStyle w:val="Normal"/>
        <w:widowControl/>
        <w:snapToGrid w:val="false"/>
        <w:jc w:val="left"/>
        <w:rPr>
          <w:rFonts w:eastAsia="Times New Roman"/>
          <w:sz w:val="28"/>
          <w:szCs w:val="28"/>
        </w:rPr>
      </w:pPr>
      <w:r>
        <w:br w:type="page"/>
      </w: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7:00Z</dcterms:created>
  <dc:creator>hk</dc:creator>
  <dc:description/>
  <cp:keywords/>
  <dc:language>en-US</dc:language>
  <cp:lastModifiedBy>User</cp:lastModifiedBy>
  <cp:lastPrinted>2015-03-12T09:29:00Z</cp:lastPrinted>
  <dcterms:modified xsi:type="dcterms:W3CDTF">2015-03-12T09:09:00Z</dcterms:modified>
  <cp:revision>4</cp:revision>
  <dc:subject/>
  <dc:title>关于在广大教职工中开展大病医疗互助的通知</dc:title>
</cp:coreProperties>
</file>